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9">
            <wp:simplePos x="0" y="0"/>
            <wp:positionH relativeFrom="column">
              <wp:posOffset>3639185</wp:posOffset>
            </wp:positionH>
            <wp:positionV relativeFrom="paragraph">
              <wp:posOffset>12065</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Museumsbereich: Erdgeschoss, Raum 2; Fondaco dei Tedeschi</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om Zentrum der Barchentweberei zum Finanzplatz</w:t>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n Sie folgende Fragen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s ist Barchent? 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ie konnte man beim Kauf von Barchent aus Augsburg die Qualität feststellen? </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Schauen Sie sich auch mal die Informationen auf dem Tisch 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ie wurde die Qualität gewährleist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oran orientiert man sich heute als Verbraucher/-in, wenn es um die Qualität ge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 sich in einer Stadt zurechtzufinden, hilft ein Stadtplan. Dieser war vor allem für ortsfremde Kaufleute sehr wichtig. Einen Stadtplan von Venedig stellte der Maler und Kupferstecher Jacopo de’ Barbari bereits um 1500 her. Jörg Selds Vogelschaukarte von Augsburg stammt aus dem Jahr 152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8">
            <wp:simplePos x="0" y="0"/>
            <wp:positionH relativeFrom="column">
              <wp:posOffset>5486400</wp:posOffset>
            </wp:positionH>
            <wp:positionV relativeFrom="paragraph">
              <wp:posOffset>260350</wp:posOffset>
            </wp:positionV>
            <wp:extent cx="727075" cy="747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727075" cy="747395"/>
                    </a:xfrm>
                    <a:prstGeom prst="rect">
                      <a:avLst/>
                    </a:prstGeom>
                  </pic:spPr>
                </pic:pic>
              </a:graphicData>
            </a:graphic>
          </wp:anchor>
        </w:drawing>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ösen Sie die folgenden Aufgaben, indem Sie den Stadtplan genau betrachten.</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o ist Osten, wo ist No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2. Welche Wappen sind auf der Karte abgebild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Im Jahr 1521 ist das Mittelalter schon vorbei. Welche Elemente, die für eine Stadt im Mittelalter typisch waren, können Sie trotzdem auf dem Stadtplan erke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Finden Sie diese Orte: den Perlachturm, den Dom, die Fuggerei, das Rote 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o fließt der Le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5. Was befindet sich rings um die Stad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6. Was sieht man auf dem Le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7. Warum kann man den Augustusbrunnen und das heutige Rathaus nicht sehen?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Sie kommen nicht drauf? Lesen Sie noch einmal bei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4"/>
          <w:szCs w:val="28"/>
        </w:rPr>
        <w:t>nach</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4"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lche Gebäude/Orte sind heute noch vorhanden, welche nicht? Was findet man dort stattdess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enedig – Drehscheibe des Handels</w:t>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n Sie folgende Fragen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s war der Fondaco dei Tedeschi in Vened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rum mussten alle Kaufleute dort ihren Handel abwick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Gibt es auch Vorteile für die Kaufleute, wenn alle im gleichen Gebäude arbei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eben Ihnen stehen Säcke mit Waren, die in Venedig umgeschlagen wurden. Zählen Sie die Haupthandelsgüter auf. Woher stammen s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2. Betrachten Sie die große schwarz-weiße Darstellung des Fondaco dei Tedeschi. Was kann man auf dem Bild alles erke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1028700" cy="685800"/>
                <wp:effectExtent l="5080" t="5080" r="418465" b="81280"/>
                <wp:wrapSquare wrapText="bothSides"/>
                <wp:docPr id="5"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Können Sie Latein? Dann übersetzen Sie doch mal die Über-schrift des Bildes: </w:t>
      </w:r>
      <w:r>
        <w:rPr>
          <w:rFonts w:cs="Times New Roman" w:ascii="Times New Roman" w:hAnsi="Times New Roman"/>
          <w:i/>
          <w:sz w:val="24"/>
          <w:szCs w:val="24"/>
        </w:rPr>
        <w:t xml:space="preserve">Domus Germanorum Emporica Venetiis </w:t>
      </w:r>
      <w:r>
        <w:rPr>
          <w:rFonts w:cs="Times New Roman" w:ascii="Times New Roman" w:hAnsi="Times New Roman"/>
          <w:sz w:val="24"/>
          <w:szCs w:val="24"/>
        </w:rPr>
        <w:t>heiß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i/>
          <w:sz w:val="24"/>
          <w:szCs w:val="24"/>
        </w:rPr>
        <w:t>domus = Haus, emporium = Markt</w:t>
      </w:r>
    </w:p>
    <w:sectPr>
      <w:headerReference w:type="default" r:id="rId4"/>
      <w:footerReference w:type="default" r:id="rId5"/>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Augsburg und Venedig</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4:00Z</dcterms:created>
  <dc:creator>R505</dc:creator>
  <dc:description/>
  <dc:language>en-US</dc:language>
  <cp:lastModifiedBy>Praktikant 2</cp:lastModifiedBy>
  <dcterms:modified xsi:type="dcterms:W3CDTF">2015-03-03T08:04:00Z</dcterms:modified>
  <cp:revision>2</cp:revision>
  <dc:subject/>
  <dc:title>Vervollständige die beiden Steckbriefe</dc:title>
</cp:coreProperties>
</file>